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няя общеобразовательная школа №553 с углубленным изучение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глийского языка Фрунзенского района Санкт-Петербур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175"/>
      </w:tblGrid>
      <w:tr>
        <w:trPr/>
        <w:tc>
          <w:tcPr>
            <w:tcW w:w="69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утверж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№ 1 о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0» августа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ГБОУ СОШ № 5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Судаков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 №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«1» сентября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внеурочной деятельности. Английский язык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именование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«Театр на английском» для 4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МК «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вездный Английск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я английского язык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харова А.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кушева Н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6-2017 учебный г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tents1"/>
        <w:tabs>
          <w:tab w:val="clear" w:pos="720"/>
          <w:tab w:val="right" w:pos="1367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367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2"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5696420"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367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696421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Общая характеристика курса внеурочной деятельност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367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6964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курса внеурочной деятельности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367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6964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-тематическое планирование (34 часа)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367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6964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-методическое и материально –техническое обеспечение курса внеурочной деятельности.</w:t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ru-RU"/>
        </w:rPr>
      </w:pPr>
      <w:bookmarkStart w:id="0" w:name="__RefHeading___Toc465696420"/>
      <w:bookmarkEnd w:id="0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внеурочной деятельности (английский язык) составлена в соответствии с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Федеральным Законом от 29.12.2012 № 273-ФЗ «Об образовании в Российской Федерации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ля I - IV классов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>Распоряжением   Комитета по образованию Правительства Санкт – Петербурга от 23.03.2016 № 846-р «О формировании учебных планов общеобразовательных организаций Санкт-Петербурга, реализующих основные общеобразовательные программы, на 2016 - 2017 учебный год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Инструктивно-методическим письмом Комитета по образованию Правительства Санкт – Петербурга от 15.04.2016 № 03-20-1347/16-0-0 «О формировании учебных планов общеобразовательных организаций Санкт-Петербурга, реализующих основные общеобразовательные программы, на 2016 - 2017 учебный год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</w:t>
        <w:tab/>
        <w:t>Распоряжением Комитета по образованию Правительства Санкт – Петербурга от 22.03.2016 №822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6 - 2017 учебном году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</w:t>
        <w:tab/>
        <w:t>Инструктивно-методическим письмом Комитета по образованию Правительства Санкт – Петербурга от 21.05.2015 N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</w:t>
        <w:tab/>
        <w:t>Приказом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</w:t>
        <w:tab/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</w:t>
        <w:tab/>
        <w:t>Приказом Министерства образования и науки Российской Федерации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среднего общего, основного общего образования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</w:t>
        <w:tab/>
        <w:t>Письмом Комитета по образованию Правительства Санкт – Петербурга от 04.05.2016 № 03-20-1587/16-0-0 «О направлении методических рекомендаций по разработке рабочих программ учебных предметов, курсов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</w:t>
        <w:tab/>
        <w:t xml:space="preserve">Законом Санкт-Петербурга от 17.07.2013 № 461-83 «Об образовании в Санкт-Петербурге»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.</w:t>
        <w:tab/>
        <w:t>Примерными  программами начального общего образования по английскому языку для 4 классов «Английский язык.4 класс» авторов Баранова К. М., Дули Д., Копылова В. В. и др. (М.: Просвещение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.</w:t>
        <w:tab/>
        <w:t>Учебным  планом  ГБОУ СОШ № 553 с углубленным изучением английского языка Фрунзенского района Санкт - Петербурга на 2016-2017 учебный год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</w:t>
        <w:tab/>
        <w:t>Положением  о рабочей программе педагога ГБОУ СОШ № 553 с углубленным изучением английского языка Фрунзенского района г. Санкт – Петербург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ar-SA"/>
        </w:rPr>
      </w:pPr>
      <w:bookmarkStart w:id="1" w:name="__RefHeading___Toc465696421"/>
      <w:bookmarkEnd w:id="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Общая характеристика курса внеуроч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«Театр на английском» относится к общеинтеллектуальному и общекультурному направлению и нацелена на необходимость формирования у учащихся коммуникативных навыков и умений для решения коммуникативных задач на иностранном язы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читана на учащихся 4 классов. На реализацию программы отводится 34 часа из расчёта 1 час в неделю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Формы занятий: игры, просмотр мультфильмов, творческие мастер-классы, викторины, виртуальные путешествия, постановки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Виды деятельности: познавательная, интеллектуальная, игровая, проектная, литературно-художественная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Формы подведения итогов – постановка спектакля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Результаты курса внеурочной деятель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чностные результат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товность и способность учащихся к саморазвитию и личностному самоопределе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хранение и поддержка индивидуальности ребен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формирование толерантности, дружелюбного отношения к представителям других стран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формирование познавательной, творческой, общественной актив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формирование умения работать в сотрудничестве с другими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товность действия в нестандарт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апредметные результаты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Овладение обучающимися универсальными учебными действиями, что обеспечивает овладение ключевыми компетенциями, составляющими основу умения учиться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Регулятивные УУД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нимать учебную задачу, учитывать выделенные учителем ориентиры действ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осить коррективы в действия на основе их оценки и учета сделанных ошибок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учебные действия по алгоритм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на слух короткие текст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понимать на слух речь учителя, одноклассник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применять основные нормы речевого поведения 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цессе диалогического общ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понимать смысл адаптированного текста и уметь прогнозировать развитие его сюжет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ознаватель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  <w:t>расширить кругозор посредством изучения культуры своей страны и стран изучаемого язык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е элементарных лингвистических представлений, необходимых учащимся для овладения устной речью на английском языке: формирование некоторых универсальных лингвистических понятий (звук, буква, слово, предложение, части речи, интонация), наблюдаемых в родном и английском язы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сценировать изученные сказки;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Коммуникативные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но использовать речевые средства в соответствии с задачей коммуникации для выражения своих чувств, мыслей, потребностей; владение монологической речь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ть общаться на английском языке с помощью известных клиш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ar-SA"/>
        </w:rPr>
        <w:t xml:space="preserve">расспрашивать собеседника, задавая простые вопросы (кт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что, где, когда), и отвечать на вопросы собеседника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частвовать в элементарном диалог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;</w:t>
      </w:r>
    </w:p>
    <w:p>
      <w:pPr>
        <w:pStyle w:val="Normal"/>
        <w:shd w:fill="FFFFFF" w:val="clear"/>
        <w:spacing w:lineRule="auto" w:line="240" w:before="0" w:after="0"/>
        <w:ind w:right="-1056" w:firstLine="7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-1056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056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0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65696427"/>
      <w:bookmarkEnd w:id="2"/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 –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а в неделю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ма 1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«В городе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 часа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ма 2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«Моя жизн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3 часа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i/>
          <w:sz w:val="24"/>
          <w:szCs w:val="24"/>
        </w:rPr>
        <w:t>«Лапы и хвосты»</w:t>
      </w:r>
      <w:r>
        <w:rPr>
          <w:rFonts w:cs="Times New Roman" w:ascii="Times New Roman" w:hAnsi="Times New Roman"/>
          <w:sz w:val="24"/>
          <w:szCs w:val="24"/>
        </w:rPr>
        <w:t xml:space="preserve"> 3 часов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i/>
          <w:sz w:val="24"/>
          <w:szCs w:val="24"/>
        </w:rPr>
        <w:t>«Я и мой мир»</w:t>
      </w:r>
      <w:r>
        <w:rPr>
          <w:rFonts w:cs="Times New Roman" w:ascii="Times New Roman" w:hAnsi="Times New Roman"/>
          <w:sz w:val="24"/>
          <w:szCs w:val="24"/>
        </w:rPr>
        <w:t xml:space="preserve"> 4 часа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i/>
          <w:sz w:val="24"/>
          <w:szCs w:val="24"/>
        </w:rPr>
        <w:t xml:space="preserve">«На страже природы» </w:t>
      </w:r>
      <w:r>
        <w:rPr>
          <w:rFonts w:cs="Times New Roman" w:ascii="Times New Roman" w:hAnsi="Times New Roman"/>
          <w:sz w:val="24"/>
          <w:szCs w:val="24"/>
        </w:rPr>
        <w:t>3 часа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i/>
          <w:sz w:val="24"/>
          <w:szCs w:val="24"/>
        </w:rPr>
        <w:t>«Еда»</w:t>
      </w:r>
      <w:r>
        <w:rPr>
          <w:rFonts w:cs="Times New Roman" w:ascii="Times New Roman" w:hAnsi="Times New Roman"/>
          <w:sz w:val="24"/>
          <w:szCs w:val="24"/>
        </w:rPr>
        <w:t xml:space="preserve"> 3 часа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</w:t>
      </w:r>
      <w:r>
        <w:rPr>
          <w:rFonts w:cs="Times New Roman" w:ascii="Times New Roman" w:hAnsi="Times New Roman"/>
          <w:i/>
          <w:sz w:val="24"/>
          <w:szCs w:val="24"/>
        </w:rPr>
        <w:t xml:space="preserve"> «Мое свободное время»</w:t>
      </w:r>
      <w:r>
        <w:rPr>
          <w:rFonts w:cs="Times New Roman" w:ascii="Times New Roman" w:hAnsi="Times New Roman"/>
          <w:sz w:val="24"/>
          <w:szCs w:val="24"/>
        </w:rPr>
        <w:t xml:space="preserve"> 3 часа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8 </w:t>
      </w:r>
      <w:r>
        <w:rPr>
          <w:rFonts w:cs="Times New Roman" w:ascii="Times New Roman" w:hAnsi="Times New Roman"/>
          <w:i/>
          <w:sz w:val="24"/>
          <w:szCs w:val="24"/>
        </w:rPr>
        <w:t>«Профессии»</w:t>
      </w:r>
      <w:r>
        <w:rPr>
          <w:rFonts w:cs="Times New Roman" w:ascii="Times New Roman" w:hAnsi="Times New Roman"/>
          <w:sz w:val="24"/>
          <w:szCs w:val="24"/>
        </w:rPr>
        <w:t xml:space="preserve"> 3 часа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 «Мои увлечения» 3 часа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Тема 10. «Путешествие» 3 часа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 «Спектакль» 3 часа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center"/>
        <w:rPr/>
      </w:pPr>
      <w:r>
        <w:rPr/>
        <w:t>Тематическое планирование для 4 классов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850"/>
        <w:gridCol w:w="2693"/>
        <w:gridCol w:w="69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В город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оро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дорожного дв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использовать лексику по теме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составить диалог с одноклассниками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употреблять предлоги ме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использовать определенные и неопределенные артикл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е предме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я сем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ка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называть школьные предмет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редставлять членов своей семь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составлять рассказ о себе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вести вопросно-ответные диалог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читать вслух небольшие текст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использовать Present Simp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употреблять наречия действия </w:t>
            </w:r>
          </w:p>
        </w:tc>
      </w:tr>
      <w:tr>
        <w:trPr>
          <w:trHeight w:val="1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Лапы и хвос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 живот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е любимое животно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тение сказ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использовать лексику по теме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использовать сравнительную степень имени прилагательного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составить рассказ о животно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читать вслух небольшие тексты.</w:t>
            </w:r>
          </w:p>
        </w:tc>
      </w:tr>
      <w:tr>
        <w:trPr>
          <w:trHeight w:val="1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Я и мой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увства и ощу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каз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рогово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ый г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использовать лексику по тем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читать вслух небольшие тексты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соблюдать правила произношения и артикуляци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использовать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прошедшем врем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На страже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ых на природ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каз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называть лексику по теме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строить монологическое высказвание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употреблять модальные глаго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have to/don’t have to; should/shouldn’t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использовать объективный падеж местоим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юбимое блюд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исок покуп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называть продукты питан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написать мини-рассказ о любимой ед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употреблять притяжательные местоимения абсолютная форм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строить монологическое высказы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Мое свобод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е времяпровож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каз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ассказывать о своем свободном времен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употреблять Past Simpl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строить монологическое высказывание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я профе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каз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оспринимать на слух небольшой разговор в аудиозапис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находить необходимую информацию после прослушивания небольшого текст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вести вопросно-ответные диалоги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использовать неправильные глаголы в прошедшем неопределенном времен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называть профессии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Мои увлечения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е хобб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удесный день в саду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й день рожд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ассказывать о любимом увлечении и любимом виде спорта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называть название месяцев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употреблять порядковые числительные от 1 до 100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использовать специальные вопросы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употреблять предложения с простым будущем временем.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Путешеств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юбимые виды путеше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каз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и планы на выход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ассказывать о путешествия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оспринимать на слух небольшой разговор в аудиозапис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находить необходимую информацию после прослушивания небольшого текста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исать небольшой рассказ по теме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пектак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петиция спектакля. Выступ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ести себя на сцене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ализовать свои языковые и коммуникативные умения посредством участия в постановк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2" w:hanging="28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jc w:val="center"/>
        <w:rPr/>
      </w:pPr>
      <w:bookmarkStart w:id="3" w:name="__RefHeading___Toc465696429"/>
      <w:bookmarkEnd w:id="3"/>
      <w:r>
        <w:rPr>
          <w:rFonts w:cs="Times New Roman" w:ascii="Times New Roman" w:hAnsi="Times New Roman"/>
          <w:sz w:val="24"/>
          <w:szCs w:val="24"/>
        </w:rPr>
        <w:t>Учебно-тематическое планирование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8"/>
        <w:gridCol w:w="867"/>
        <w:gridCol w:w="1985"/>
        <w:gridCol w:w="6095"/>
        <w:gridCol w:w="4678"/>
      </w:tblGrid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. Те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и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: «В городе»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оро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лекси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st office, baker`s, butcher`s, greengrocer`s, bank, hotel, police station, supermarket, walk across, bus stop, restaurant, cin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граммати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pposite, next to, on the left, between, on the right, Определенный и неопределенный артикли “a”, “an”, “the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«Hide – and – Seek in the Picture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дорожного дв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: road, traffic light, cars, cross-road, bikers, drivers, pedestrians, transpor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навыков и умений монологической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«THE ROAD SAFETY SONG ( animation )»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вай поиграем!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фонетических навы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: «Моя жизнь»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е предме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лекси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t, English, Geography, History, ICT, Maths, Music, PE, Sci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граммат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вердит, отрицат.,вопросит.  кратки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и умений диалогическ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: «Learn School Subjects! by ELF Learning»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орядок д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лексических навыков по теме м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граммат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ности действ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w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n+morning/afternoon,ev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+day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+time/noon/nigh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навыков монологической речи (мой семь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: «daily routine song for children» 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ире ска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лексических навык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навыков и умений ауд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: «Лапы и хвосты»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лексических навыков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r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z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to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et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ga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nt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ke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граммат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степень имени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-faster, big-bigger, good-better, bad-worse, much/many-m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гра "Чемпионат зверей"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е любимое живот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лексических навыков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for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ry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звитие навыков и умений монологической реч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ка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лексических навыков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граммат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Формирование навыков диалогической речи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просно-ответная форма работы по тексту сказ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Я и мой мир»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увства и Ощущ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лекси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rsty, angry, scared, worried, late, bored, tired, funfair, whisper, turn around, disappear, huge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граммат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 форме, ед. и мн. число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Формирование навыков умений диалогической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«Feelings and Emotion Chant - Adjectives for Kids by ELF Learning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гра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y cat is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ире ска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лексических навыков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граммат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Формирование  навыков диалогической реч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просно-ответная форма работы по тексту сказ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роговор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Формирование звукопроизносительных навы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культурологического кругоз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: «Jingle Bells - Christmas songs for kids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 wish you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5: «Охрана природы»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ездка за 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лекси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ke a lot of noise, drop litter, get a rash, stay indoors, go outs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граммати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ust/mustn`t», «have to/don`t have to «should/shouldn`t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звитие навыков и умений диалогической речи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ире ска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лексических навыков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звитие навыков и умений диалогической реч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вай поиграем!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фонетических навы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6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Еда»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исок продукт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лекси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me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on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be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mon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r, plate, bottle, lemonade, can, cola, carton, packet, flour, lo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граммат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 -абсолютная форм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гра :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your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?»  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е любимое блюд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лекси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zza, beans, salad, pasta, green pepper, salt and pepper, onion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 умений письменной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Flashcard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ай поиграем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лексических навыков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фонетических навы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7: «Мое свободное время»</w:t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е времяпровож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лекси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, machine, fence, guard, fight, motorb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граммат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рица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.  форма, краткие ответы-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y weeken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</w:p>
        </w:tc>
      </w:tr>
      <w:tr>
        <w:trPr>
          <w:trHeight w:val="4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ире ска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навыков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ай поиграем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фонетических навы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8: «Профессии»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я профес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лекси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lever, smart, sporty, popular, famous, athlete, society, president scienc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astronaut or a pil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навыков и умений диалогической речи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грамматических навыков: неправильные глаголы в past sim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ка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навыков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ай поигра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фонетических навы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: «Мои увлечения»</w:t>
            </w:r>
          </w:p>
        </w:tc>
      </w:tr>
      <w:tr>
        <w:trPr>
          <w:trHeight w:val="1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е хобб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лексических навы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граммат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к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ительные 1-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: «Штирлиц» </w:t>
            </w:r>
          </w:p>
        </w:tc>
      </w:tr>
      <w:tr>
        <w:trPr>
          <w:trHeight w:val="1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удесный день в Волшебном са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лекси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t ready, armadillos, a well, give smb a bath, fe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граммат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ительные слова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й день р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звитие лексических навыков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граммат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onths of the Year Song - 12 Months of the Year - Kids Songs by The Learning Station</w:t>
            </w:r>
          </w:p>
        </w:tc>
      </w:tr>
      <w:tr>
        <w:trPr>
          <w:trHeight w:val="225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: «Путешествие»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ираемся в пох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лекс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wims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wimm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n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nd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lee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nglas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cks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uven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ts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cks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грамматически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«Find someone who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ход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go to the shop, the cinema, the theatre, play the game, read a book, go for a walk…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: Выражение “be going to”-утвердит., вопросит.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., краткие ответы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(вопросно-ответная форма работы по тексту сказ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«What are you going to do?»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1: «Спектакль»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3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" w:name="__RefHeading___Toc465696430"/>
      <w:bookmarkEnd w:id="4"/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 –техническое обеспечение курса внеурочной деятель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ериально-техническое обеспече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ая доск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р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ьютер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рты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>Реквизит к спектаклям, театральным постановка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о-методическое обеспече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иллюстративный и дидактический материал по темам занятий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наглядные пособия (игровые таблицы, атрибуты)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слайды, презентации по темам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видеоматериалы по темам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аудиоматериалы по темам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иллюстративный и дидактический материал по темам занятий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наглядные пособия (игровые таблицы, атрибуты)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ическая литература для учителя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тература дл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077" w:right="107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26:00Z</dcterms:created>
  <dc:creator>Zakharova Nastya</dc:creator>
  <dc:description/>
  <cp:keywords/>
  <dc:language>en-US</dc:language>
  <cp:lastModifiedBy>user</cp:lastModifiedBy>
  <dcterms:modified xsi:type="dcterms:W3CDTF">2016-11-03T10:53:00Z</dcterms:modified>
  <cp:revision>5</cp:revision>
  <dc:subject/>
  <dc:title/>
</cp:coreProperties>
</file>