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cs="Tahoma"/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89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КОМИТЕТ ПО ОБРАЗОВАНИЮ</w:t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№ 553 с углублённым изучением английского языка Фрунзенского района Санкт-Петербур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223"/>
        <w:gridCol w:w="3634"/>
      </w:tblGrid>
      <w:tr>
        <w:trPr>
          <w:trHeight w:val="3045" w:hRule="atLeast"/>
        </w:trPr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Директор ГБОУ СОШ № 553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Фрунзенского района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Санкт-Петербурга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_________А.А. Судак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Приказ № </w:t>
            </w:r>
            <w:r>
              <w:rPr/>
              <w:t>____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от 01.09.2015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м Совета О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 8 от 31.08.20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кретарь Совета школ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iCs/>
              </w:rPr>
              <w:t>_________Н.А. Хараишви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 Советом родителей Председатель Совета родителей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_____________________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ведении классного журнала  в ГБОУ СОШ № 553 с углубленным изучением английского язы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рунзенского района Санкт-Петербурга</w:t>
      </w:r>
    </w:p>
    <w:p>
      <w:pPr>
        <w:pStyle w:val="Normal"/>
        <w:ind w:left="-567" w:right="-4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1.1. В соответствии со ст. 28 п. 11 Закона Российской Федерации от 29.12.2012 №273 ФЗ </w:t>
        <w:br/>
        <w:t xml:space="preserve">«Об образовании в Российской Федерации» школа осуществляет текущий контроль успеваемости </w:t>
        <w:br/>
        <w:t>и промежуточной аттестации обучающихся, итоги которого фиксируются в классном журнал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1.2. Инструкция по ведению классного журнала разработана в соответствии с Типовым положением об общеобразовательном учреждении (в ред. постановлений Правительства Российской Федерации от    23.12.2002 N 919, от 01.02.2005 N49), Указаниями к ведению журнал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1.3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4. К ведению журналов допускаются только педагогические работники, проводящие урок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онкретном классе, а также администрация ГБОУ СОШ № 553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5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1.6. Классный журнал рассчитан на учебный год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чебный год, наименование общеобразовательного учреждения и класс  указываются на титульном листе журнала. Журналы параллельных классов нумеруются литерами, например. 1 «А», 1 «Б», 5 «В»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1.7. Распределение страниц в журнале осуществляется в соответствии с количеством часов </w:t>
        <w:br/>
        <w:t xml:space="preserve">в неделю, выделяемых учебным планом общеобразовательного учреждения на изучение конкретного учебного предм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8. Все записи в классном журнале должны вестись четко и аккуратно, с использованием шариковой ручки черного цвета. Запрещаются какие-либо записи карандашом. Недопустимо при исправлении в классном журнале использование корректирующих сред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1.10.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</w:rPr>
        <w:t>дата, ФИО ученика (цы) ошибочно выставлена оценка «4» (хорошо), верной считать оценку «3» (удовл.)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1.11.Название учебного предмета записывается в соответствии с наименованием, указанным </w:t>
        <w:br/>
        <w:t xml:space="preserve">в учебном плане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</w:t>
      </w:r>
    </w:p>
    <w:p>
      <w:pPr>
        <w:pStyle w:val="Normal"/>
        <w:shd w:fill="FFFFFF" w:val="clear"/>
        <w:spacing w:lineRule="auto" w:line="360" w:before="0" w:after="250"/>
        <w:ind w:firstLine="708"/>
        <w:jc w:val="both"/>
        <w:rPr/>
      </w:pPr>
      <w:r>
        <w:rPr/>
        <w:t>1.12. Медицинский работник ГБОУ СОШ № 553  в обязательном порядке заполняет "Листок здоровья", в который вносятся сведения из медицинских карт обучающихся. Рекомендации, данные в "Листке здоровья"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Обязанности учителей-предметников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/>
        <w:t xml:space="preserve">2.1. Журнал заполняется учителем в день проведения урока. </w:t>
      </w:r>
      <w:r>
        <w:rPr>
          <w:i/>
          <w:iCs/>
        </w:rPr>
        <w:t xml:space="preserve">Недопустимо </w:t>
      </w:r>
      <w:r>
        <w:rPr/>
        <w:t xml:space="preserve">производить запись уроков заранее. Количество проведенных уроков и соответствующие им даты должны совпада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2.Дату проведения урока в правой части развернутого листа журнала следует записывать только арабскими цифрами, например: </w:t>
      </w:r>
      <w:r>
        <w:rPr>
          <w:i/>
          <w:iCs/>
        </w:rPr>
        <w:t>05.09;  23.11.</w:t>
      </w:r>
      <w:r>
        <w:rPr/>
        <w:t xml:space="preserve"> Даты, проставленные на развороте слева, должны строго соответствовать датам, проставленным справа. Месяц и число записываются в соответствии </w:t>
        <w:br/>
        <w:t>с расписанием уроков, утвержденным директором школы.  На правой стороне развернутой страницы журнала учитель обязан записывать тему, изученную на уро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</w:t>
      </w:r>
      <w:r>
        <w:rPr>
          <w:color w:val="555555"/>
        </w:rPr>
        <w:t xml:space="preserve"> </w:t>
      </w:r>
      <w:r>
        <w:rPr/>
        <w:t>При проведении сдвоенных уроков темы каждого урока записываются отдельно; прочерки, обозначающие "повтор", запрещены.</w:t>
      </w:r>
    </w:p>
    <w:p>
      <w:pPr>
        <w:pStyle w:val="Normal"/>
        <w:spacing w:lineRule="auto" w:line="360"/>
        <w:ind w:firstLine="708"/>
        <w:jc w:val="both"/>
        <w:rPr>
          <w:spacing w:val="-3"/>
        </w:rPr>
      </w:pPr>
      <w:r>
        <w:rPr/>
        <w:t xml:space="preserve">2.5. </w:t>
      </w:r>
      <w:r>
        <w:rPr>
          <w:spacing w:val="-3"/>
        </w:rPr>
        <w:t xml:space="preserve">Тема урока формулируется конкретно в соответствии с утверждённой рабочей программой изучения предм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6. В графе «Домашнее задание» записываются содержание задания с отражением специфики организации домашней работы и характер его выполнения. В случае если на уроке не дается домашнее задание, допускается отсутствие записи в соответствующей граф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7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8. Учитель обязан 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</w:rPr>
        <w:t xml:space="preserve"> </w:t>
        <w:br/>
        <w:t xml:space="preserve">в клетках для отметок  записывать только один из </w:t>
      </w:r>
      <w:r>
        <w:rPr>
          <w:spacing w:val="7"/>
        </w:rPr>
        <w:t>следующих символов –«2», «3», «4», «5», «н», «н/а»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>
          <w:spacing w:val="7"/>
        </w:rPr>
        <w:t xml:space="preserve">Выставление в </w:t>
      </w:r>
      <w:r>
        <w:rPr>
          <w:spacing w:val="-3"/>
        </w:rPr>
        <w:t xml:space="preserve">журнале точек, отметок со знаком «минус» или «плюс» </w:t>
      </w:r>
      <w:r>
        <w:rPr/>
        <w:t>не допускаются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2.9. Отсутствующие обучающиеся отмечаются буквой «н». Дата отсутствия обучающегося </w:t>
        <w:br/>
        <w:t xml:space="preserve">и количество пропущенных уроков, отмеченных на странице предмета, должны совпадать </w:t>
        <w:br/>
        <w:t xml:space="preserve">с информацией на странице «Сведения о количестве уроков, пропущенных учащимися». </w:t>
        <w:br/>
        <w:t xml:space="preserve">Не допускаются факты выставления оценок в тот день, когда обучающийся отсутствовал в школе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2.10. Напротив фамилии учащегося, освобожденного от занятий физической культуры, </w:t>
        <w:br/>
        <w:t xml:space="preserve">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2.11. При организации занятий на дому учителя-предметники, их ведущие, выставляют отметки (текущие и итоговые) в специальном журнале для надомного обучения и дублируют отметки в классном журнале. Ими же в конце четверти, полугодия, года выставляются в классный журнал и итоговые отметки, которые классный руководитель переносит в сводную ведомость учета успеваемости учащихс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2.12. Справка о результатах обучения учащихся в санатории (больнице) вкладывается в журнал; отметки из справки в классный журнал не переносятс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4"/>
        </w:rPr>
      </w:pPr>
      <w:r>
        <w:rPr/>
        <w:t>2.13. О</w:t>
      </w:r>
      <w:r>
        <w:rPr>
          <w:spacing w:val="-4"/>
        </w:rPr>
        <w:t xml:space="preserve">тметки за письменные виды работ (самостоятельные работы, </w:t>
      </w:r>
      <w:r>
        <w:rPr/>
        <w:t xml:space="preserve">контрольные работы, практические и лабораторные работы)  выставлять  всем </w:t>
      </w:r>
      <w:r>
        <w:rPr>
          <w:spacing w:val="2"/>
        </w:rPr>
        <w:t xml:space="preserve">учащимся (кроме отсутствующих), в графе того дня, когда проходила работа с </w:t>
      </w:r>
      <w:r>
        <w:rPr/>
        <w:t xml:space="preserve">учетом контрольных  нормативов на проверку работ данного вида; запрещается </w:t>
      </w:r>
      <w:r>
        <w:rPr>
          <w:spacing w:val="-4"/>
        </w:rPr>
        <w:t>выставлять отметки задним число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2.14. Итоговые оцен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тметка выставляется в столбец, следующий непосредственно за столбцом отметки </w:t>
        <w:br/>
        <w:t>за последнюю четверть, полугод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2.15. Итоговые отметки обучающихся за четверть (полугодие) должны быть обоснованны </w:t>
        <w:br/>
        <w:t xml:space="preserve">и объективны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16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2.17. Проверяя и оценивая знания обучающихся, учитель, руководствуется локальным актом общеобразовательного учреждения «О текущей и промежуточной аттестации обучающихся». Отметки выставляются за устные ответы и письменные работы своевременно, в день проведения урока </w:t>
        <w:br/>
        <w:t>на странице преподавания предмета. Запрещаются случаи выставления текущих оценок на то или иное число, предшествующее дате проведения урока, кроме отметок за письменные работы. Сроки выставления отметок за письменные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контрольные диктанты, контрольные работы, тесты, самостоятельные работы, практические </w:t>
        <w:br/>
        <w:t xml:space="preserve">и лабораторные работы во 2-11 классах по всем предметам учебного плана – к следующему уроку, </w:t>
        <w:br/>
        <w:t>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сочинения в 10-11 классах – в течение 10 дней после их проведения.</w:t>
      </w:r>
    </w:p>
    <w:p>
      <w:pPr>
        <w:pStyle w:val="Normal"/>
        <w:shd w:fill="FFFFFF" w:val="clear"/>
        <w:spacing w:lineRule="auto" w:line="360"/>
        <w:jc w:val="both"/>
        <w:rPr>
          <w:spacing w:val="-6"/>
        </w:rPr>
      </w:pPr>
      <w:r>
        <w:rPr>
          <w:iCs/>
        </w:rPr>
        <w:t>При выставлении отметок в классный журнал</w:t>
      </w:r>
      <w:r>
        <w:rPr>
          <w:i/>
          <w:iCs/>
        </w:rPr>
        <w:t xml:space="preserve"> </w:t>
      </w:r>
      <w:r>
        <w:rPr/>
        <w:t xml:space="preserve">необходимо учитывать </w:t>
      </w:r>
      <w:r>
        <w:rPr>
          <w:spacing w:val="-6"/>
        </w:rPr>
        <w:t>следующе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jc w:val="both"/>
        <w:rPr/>
      </w:pPr>
      <w:r>
        <w:rPr/>
        <w:t xml:space="preserve">работу над ошибками следует проводить после каждого контрольного измерения; отметку </w:t>
        <w:br/>
        <w:t>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jc w:val="both"/>
        <w:rPr/>
      </w:pPr>
      <w:r>
        <w:rPr>
          <w:spacing w:val="4"/>
        </w:rPr>
        <w:t xml:space="preserve">экзаменационные и итоговые отметки по предмету выставляются в </w:t>
      </w:r>
      <w:r>
        <w:rPr>
          <w:spacing w:val="-4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jc w:val="both"/>
        <w:rPr>
          <w:spacing w:val="-2"/>
        </w:rPr>
      </w:pPr>
      <w:r>
        <w:rPr>
          <w:spacing w:val="-4"/>
        </w:rPr>
        <w:t xml:space="preserve">не рекомендуется выставление неудовлетворительных отметок на </w:t>
      </w:r>
      <w:r>
        <w:rPr>
          <w:spacing w:val="-3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</w:rPr>
        <w:t>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2.18. Особое внимание следует обратить на </w:t>
      </w:r>
      <w:r>
        <w:rPr>
          <w:iCs/>
          <w:spacing w:val="-2"/>
        </w:rPr>
        <w:t>специфику записей уроков и выставление отметок</w:t>
      </w:r>
      <w:r>
        <w:rPr>
          <w:i/>
          <w:iCs/>
          <w:spacing w:val="-2"/>
        </w:rPr>
        <w:t xml:space="preserve"> </w:t>
        <w:br/>
      </w:r>
      <w:r>
        <w:rPr>
          <w:spacing w:val="-2"/>
        </w:rPr>
        <w:t xml:space="preserve">по </w:t>
      </w:r>
      <w:r>
        <w:rPr>
          <w:spacing w:val="-5"/>
        </w:rPr>
        <w:t>следующим предметам:</w:t>
      </w:r>
      <w:r>
        <w:rPr>
          <w:color w:val="555555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pacing w:val="3"/>
        </w:rPr>
        <w:t>русский язык: о</w:t>
      </w:r>
      <w:r>
        <w:rPr/>
        <w:t xml:space="preserve">тметки за контрольные (диктанты) и творческие работы (сочинения, изложения) выставляются дробью в одной колонке (5/4). В диктантах: первая за грамотность, вторая – </w:t>
        <w:br/>
        <w:t>за выполнение грамматического задания; в сочинениях и изложениях: первая – за содержание, вторая – за грамотность. Перед записью темы урока по развитию речи ставится пометка "Р/р"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Запись о проведении классного изложения по развитию речи делается следующим образ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</w:t>
      </w:r>
      <w:r>
        <w:rPr/>
        <w:t>1-й урок.</w:t>
      </w:r>
      <w:r>
        <w:rPr>
          <w:i/>
          <w:iCs/>
        </w:rPr>
        <w:t xml:space="preserve"> Р/р. Изложение с элементами сочинения. </w:t>
        <w:br/>
        <w:t xml:space="preserve">           </w:t>
      </w:r>
      <w:r>
        <w:rPr/>
        <w:t>2-й урок.</w:t>
      </w:r>
      <w:r>
        <w:rPr>
          <w:i/>
          <w:iCs/>
        </w:rPr>
        <w:t xml:space="preserve"> Р/р. Написание изложения по теме "…"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pacing w:val="3"/>
        </w:rPr>
        <w:t xml:space="preserve">литература: </w:t>
      </w:r>
      <w:r>
        <w:rPr>
          <w:color w:val="555555"/>
        </w:rPr>
        <w:t xml:space="preserve">- </w:t>
      </w:r>
      <w:r>
        <w:rPr/>
        <w:t>перед записью темы урока по внеклассному чтению ставится пометка  "Вн. чт."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-сочинения фиксируются следующим образ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1-й урок. </w:t>
      </w:r>
      <w:r>
        <w:rPr>
          <w:i/>
          <w:iCs/>
        </w:rPr>
        <w:t>Р/р. Подготовка к сочинению по творчеству поэтов Серебряного века.</w:t>
        <w:br/>
        <w:t xml:space="preserve">                                  </w:t>
      </w:r>
      <w:r>
        <w:rPr/>
        <w:t>2-й урок.</w:t>
      </w:r>
      <w:r>
        <w:rPr>
          <w:i/>
          <w:iCs/>
        </w:rPr>
        <w:t xml:space="preserve"> Р/р. Написание сочинения по творчеству поэтов Серебряного 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-отметки за творческие работы выставляются в одной клетке дробью: первая – за содержание,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>вторая – за грамот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- отметки за устные и письменные ответы выставляются в колонку за то число, когда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>проводилась рабо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</w:t>
      </w:r>
      <w:r>
        <w:rPr/>
        <w:t xml:space="preserve">- отметка за домашнее сочинение выставляется тем днем, когда было дано задание его написать.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</w:t>
      </w:r>
      <w:r>
        <w:rPr/>
        <w:t>- в графе "Домашнее задание" делается соответствующая 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480" w:hanging="0"/>
        <w:jc w:val="both"/>
        <w:rPr>
          <w:spacing w:val="6"/>
        </w:rPr>
      </w:pPr>
      <w:r>
        <w:rPr>
          <w:spacing w:val="-2"/>
        </w:rPr>
        <w:t xml:space="preserve">- отметки за выразительное чтение (наизусть) следует </w:t>
      </w:r>
      <w:r>
        <w:rPr>
          <w:spacing w:val="6"/>
        </w:rPr>
        <w:t xml:space="preserve">выставлять в отдельную колонку, </w:t>
        <w:br/>
        <w:t xml:space="preserve">а в   графе «Что пройдено» делать запись в </w:t>
      </w:r>
      <w:r>
        <w:rPr>
          <w:spacing w:val="-4"/>
        </w:rPr>
        <w:t xml:space="preserve">соответствии с рабочей программой, например:   </w:t>
      </w:r>
    </w:p>
    <w:p>
      <w:pPr>
        <w:pStyle w:val="Normal"/>
        <w:shd w:fill="FFFFFF" w:val="clear"/>
        <w:spacing w:lineRule="auto" w:line="360"/>
        <w:jc w:val="both"/>
        <w:rPr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«Изображение природы в стихотворении Ф.И. Тютчева»;</w:t>
      </w:r>
      <w:r>
        <w:rPr>
          <w:b/>
          <w:bCs/>
          <w:color w:val="555555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Физика, биология, химия, информатика и ИКТ, технология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- на первом уроке в сентябре и на первом уроке в январе в классном журнале в графе "Что пройдено на уроке" делается запись о проведении инструктажа по технике безопасности. Инструктаж по ТБ проводится также перед каждой лабораторной и практической работой, о чем делается соответствующая запись в журнале в графе "Что пройдено на уроке".</w:t>
      </w:r>
    </w:p>
    <w:p>
      <w:pPr>
        <w:pStyle w:val="Normal"/>
        <w:shd w:fill="FFFFFF" w:val="clear"/>
        <w:spacing w:lineRule="auto" w:line="360"/>
        <w:ind w:left="357" w:hanging="0"/>
        <w:jc w:val="both"/>
        <w:rPr/>
      </w:pPr>
      <w:r>
        <w:rPr/>
        <w:t xml:space="preserve">      </w:t>
      </w:r>
      <w:r>
        <w:rPr/>
        <w:t xml:space="preserve">- если лабораторная работа составляет только часть урока, оценки обучающимся выставляются        </w:t>
      </w:r>
    </w:p>
    <w:p>
      <w:pPr>
        <w:pStyle w:val="Normal"/>
        <w:shd w:fill="FFFFFF" w:val="clear"/>
        <w:spacing w:lineRule="auto" w:line="360"/>
        <w:ind w:left="357" w:hanging="0"/>
        <w:jc w:val="both"/>
        <w:rPr/>
      </w:pPr>
      <w:r>
        <w:rPr/>
        <w:t xml:space="preserve">        </w:t>
      </w:r>
      <w:r>
        <w:rPr/>
        <w:t xml:space="preserve">выборочно; </w:t>
      </w:r>
    </w:p>
    <w:p>
      <w:pPr>
        <w:pStyle w:val="Normal"/>
        <w:shd w:fill="FFFFFF" w:val="clear"/>
        <w:spacing w:lineRule="auto" w:line="360"/>
        <w:ind w:left="357" w:hanging="0"/>
        <w:jc w:val="both"/>
        <w:rPr/>
      </w:pPr>
      <w:r>
        <w:rPr/>
        <w:t xml:space="preserve">        </w:t>
      </w:r>
      <w:r>
        <w:rPr/>
        <w:t xml:space="preserve">- если лабораторная работа занимает весь урок, оценки выставляются каждому </w:t>
      </w:r>
    </w:p>
    <w:p>
      <w:pPr>
        <w:pStyle w:val="Normal"/>
        <w:shd w:fill="FFFFFF" w:val="clear"/>
        <w:spacing w:lineRule="auto" w:line="360"/>
        <w:ind w:left="357" w:hanging="0"/>
        <w:jc w:val="both"/>
        <w:rPr/>
      </w:pPr>
      <w:r>
        <w:rPr/>
        <w:t xml:space="preserve">        </w:t>
      </w:r>
      <w:r>
        <w:rPr/>
        <w:t>ученику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иностранный язык: все записи ведутся на русском языке. В графе « Что пройдено» обязательно указать одну из основных задач урока. Например: ознакомление с определенным артиклем., обучение чтению., тренировка употребления изученной лексики., введение новой лексики., множественное число имен существительных и т.д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b/>
          <w:b/>
          <w:bCs/>
        </w:rPr>
      </w:pPr>
      <w:r>
        <w:rPr>
          <w:spacing w:val="3"/>
        </w:rPr>
        <w:t>физическая культура:</w:t>
      </w:r>
      <w:r>
        <w:rPr>
          <w:b/>
          <w:bCs/>
          <w:color w:val="555555"/>
        </w:rPr>
        <w:t xml:space="preserve"> -</w:t>
      </w:r>
      <w:r>
        <w:rPr>
          <w:b/>
          <w:bCs/>
        </w:rPr>
        <w:t>н</w:t>
      </w:r>
      <w:r>
        <w:rPr/>
        <w:t>овая тема (например, "Легкая атлетика", "Баскетбол", "Волейбол", "Гимнастика") начинается с записи инструктажа по ТБ в графе "Что пройдено на уроке".</w:t>
      </w:r>
    </w:p>
    <w:p>
      <w:pPr>
        <w:pStyle w:val="Normal"/>
        <w:shd w:fill="FFFFFF" w:val="clear"/>
        <w:spacing w:lineRule="auto" w:line="360"/>
        <w:ind w:left="840" w:hanging="0"/>
        <w:jc w:val="both"/>
        <w:rPr/>
      </w:pPr>
      <w:r>
        <w:rPr/>
        <w:t>- отмет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</w:t>
      </w:r>
      <w:r>
        <w:rPr>
          <w:color w:val="555555"/>
        </w:rPr>
        <w:t>)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2.21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2.22.  У детей, находящихся </w:t>
      </w:r>
      <w:r>
        <w:rPr>
          <w:i/>
          <w:iCs/>
        </w:rPr>
        <w:t>на домашнем обучении</w:t>
      </w:r>
      <w:r>
        <w:rPr/>
        <w:t xml:space="preserve">,  в строке отметок классный руководитель делает запись «обучение на дому, приказ № ….., с … по …  Ученики, находящиеся </w:t>
      </w:r>
      <w:r>
        <w:rPr>
          <w:i/>
          <w:iCs/>
        </w:rPr>
        <w:t>на домашнем обучении</w:t>
      </w:r>
      <w:r>
        <w:rPr/>
        <w:t xml:space="preserve">, оцениваются только по тем предметам, которые определены в их индивидуальном учебном плане, утвержденном директором школы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2.23. В конце каждого полугодия (года)  справа на развернутом листе журнала фиксируется количество уроков по плану и фактически данных за этот период. По итогам учебного года производится запись о выполнении программы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лану 27 ч. Фактически 30 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выполнена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дпись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/>
        <w:t xml:space="preserve">3. </w:t>
      </w:r>
      <w:r>
        <w:rPr>
          <w:b/>
        </w:rPr>
        <w:t>Обязанности классного руководител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  <w:t>титульный лист (обложку); (Приложение №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полного име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  <w:t xml:space="preserve"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  <w:t xml:space="preserve">сводную ведомость успеваем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2. По окончании учебного года в столбце «Решение педагогического совета (дата и номер)»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5 – 8-х  и 10-х классах записывается «Протокол Совета ОУ № … от …мая …  г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переведен в 8 класс, протокол от __ №___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условно переведен в 8 класс, протокол от __№___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9-х классах в столбце «Решение педагогического совета (дата и номер)»  делается запись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«Протокол Совета ОУ № … от …мая …  г. Допущен(а) к итоговой аттестации»;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>«Протокол Совета ОУ № … от …июня  …  г. Переведен в 10 класс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11-х классах в столбце «Решение педагогического совета (дата и номер)»  делается запись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«Протокол Совета ОУ № … от …мая …  г. Допущен(а) к итоговой аттестации»;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>«Протокол Совета ОУ № … от …июня  …  г. Окончил(а) 11 класс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выбыл в ГБОУ СОШ № ___с ___(указать дату выбытия), приказ от ___ № ___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выдана справка об обучении в общеобразовательном учреждении, протокол от ____№____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3. Классный руководитель заполняет сведения о занятиях в факультативах, кружках, секциях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</w:t>
      </w:r>
      <w:r>
        <w:rPr/>
        <w:t>3.4.</w:t>
      </w:r>
      <w:r>
        <w:rPr>
          <w:color w:val="555555"/>
        </w:rPr>
        <w:t xml:space="preserve"> </w:t>
      </w:r>
      <w:r>
        <w:rPr/>
        <w:t xml:space="preserve">Классный руководитель оформляет список учащихся  на странице «Листок здоровья» , после чего медицинский работник ГБОУ СОШ № 553 в обязательном порядке заполняет "Листок здоровья", в который вносятся сведения из медицинских карт обучающихс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екомендации, данные в "Листке здоровья", обязательны к учету всеми педагогическим работниками </w:t>
        <w:br/>
        <w:t>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 xml:space="preserve">3.5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 xml:space="preserve">Дата и номер приказа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также в журнал на ту строку порядкового номера, где зафиксирована фамилия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обучающегося (</w:t>
      </w:r>
      <w:r>
        <w:rPr/>
        <w:t>«прибыл (выбыл) с ….числа, ….месяца …..года, приказ № … от…….»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</w:t>
      </w:r>
      <w:r>
        <w:rPr/>
        <w:t>3.6. Классный руководитель ежедневно ведет учет пропусков занятий обучающимися. Количество  пропущенных уроков  подсчитывается непосредственно по окончании четверти (полугодия, год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3.7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</w:t>
        <w:br/>
        <w:t>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формление уроков, данных в порядке замещ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1. В случае болезни замещающий коллегу учитель заполняет классный журнал в обычном порядке. В строке домашнее задание учитель заменяющий урок делает запись «Замещение» и ставит подпис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Запись о замене урока оформляется на странице предмета,  по которому проведен уро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Контроль и хранение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360"/>
        <w:jc w:val="both"/>
        <w:rPr/>
      </w:pPr>
      <w:r>
        <w:rPr/>
        <w:t xml:space="preserve">5.1. Директор школы и его заместители обязаны обеспечить хранение классных журналов </w:t>
        <w:br/>
        <w:t>и систематически осуществлять контроль  правильности их ве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2 Схема контроля  за ведением  журнал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Cs/>
        </w:rPr>
        <w:t>ж</w:t>
      </w:r>
      <w:r>
        <w:rPr/>
        <w:t>урнал проверяется не реже одного раза в 2 месяца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в</w:t>
      </w:r>
      <w:r>
        <w:rPr/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3. К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 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Член администрации школы, проверяющий журнал, обязательно делает запись на стр. «Замечания по ведению классного журнала». Кроме замечаний делается также </w:t>
      </w:r>
      <w:r>
        <w:rPr>
          <w:i/>
          <w:iCs/>
        </w:rPr>
        <w:t>пометка об устранении отмеченных недостатков и сроках их устранения</w:t>
      </w:r>
      <w:r>
        <w:rPr/>
        <w:t xml:space="preserve">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4. Заместитель директора по учебно-воспитательной работе ежегодно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5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6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 Учителя-предметники и классный руководитель знакомятся с содержанием справки, что фиксируется подписью в справк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7. В конце каждого учебного года журналы, проверенные и подписанные директором или заместителем директора по УВР, сдаются в архив школы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75 ле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5.8. Итоги ведения журнала подводятся каждое полугодие на административных совещаниях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555555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1">
    <w:name w:val="Body text (3)1"/>
    <w:basedOn w:val="Normal"/>
    <w:qFormat/>
    <w:pPr>
      <w:shd w:fill="FFFFFF" w:val="clear"/>
      <w:spacing w:lineRule="exact" w:line="31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0:00Z</dcterms:created>
  <dc:creator>Metoid kabinet</dc:creator>
  <dc:description/>
  <cp:keywords/>
  <dc:language>en-US</dc:language>
  <cp:lastModifiedBy>Светлана</cp:lastModifiedBy>
  <cp:lastPrinted>2010-12-21T16:55:00Z</cp:lastPrinted>
  <dcterms:modified xsi:type="dcterms:W3CDTF">2015-09-20T07:53:00Z</dcterms:modified>
  <cp:revision>18</cp:revision>
  <dc:subject/>
  <dc:title>Положение о ведении классного журнала</dc:title>
</cp:coreProperties>
</file>