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0"/>
        <w:gridCol w:w="4860"/>
        <w:gridCol w:w="1769"/>
        <w:gridCol w:w="1911"/>
        <w:gridCol w:w="2080"/>
      </w:tblGrid>
      <w:tr>
        <w:trPr>
          <w:trHeight w:val="723" w:hRule="atLeast"/>
        </w:trPr>
        <w:tc>
          <w:tcPr>
            <w:tcW w:w="14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работе «горячих линий» по вопросам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 специалиста, ответственного за «горячую линию»</w:t>
              <w:br/>
            </w:r>
            <w:r>
              <w:rPr/>
              <w:t>(ФИО полностью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пециалиста, ответственного за работу «горячей линии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«горячей линии»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, в которые работает «горячая линия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работы «горячей линии»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ки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-36-5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:)</dc:creator>
  <dc:description/>
  <cp:keywords/>
  <dc:language>en-US</dc:language>
  <cp:lastModifiedBy>Сергеева Светлана Алексеевна</cp:lastModifiedBy>
  <cp:lastPrinted>2016-08-17T09:39:00Z</cp:lastPrinted>
  <dcterms:modified xsi:type="dcterms:W3CDTF">2016-08-31T07:31:00Z</dcterms:modified>
  <cp:revision>3</cp:revision>
  <dc:subject/>
  <dc:title>Сведения о работе «горячих линий» по вопросам проведения государственной итоговой аттестации обучающихся, освоивших образовательные программы среднего общего образования</dc:title>
</cp:coreProperties>
</file>